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 Т В Е Р Ж Д А Ю</w:t>
      </w:r>
    </w:p>
    <w:p>
      <w:pPr>
        <w:pStyle w:val="Normal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</w:t>
      </w:r>
    </w:p>
    <w:p>
      <w:pPr>
        <w:pStyle w:val="Normal"/>
        <w:ind w:left="6096" w:hanging="0"/>
        <w:rPr/>
      </w:pPr>
      <w:r>
        <w:rPr>
          <w:rFonts w:eastAsia="Calibri"/>
          <w:lang w:eastAsia="en-US"/>
        </w:rPr>
        <w:t>Муниципального казенного учреждения «Отдел образования</w:t>
      </w:r>
    </w:p>
    <w:p>
      <w:pPr>
        <w:pStyle w:val="Normal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ого комитета</w:t>
      </w:r>
    </w:p>
    <w:p>
      <w:pPr>
        <w:pStyle w:val="Normal"/>
        <w:ind w:left="6096" w:hanging="0"/>
        <w:rPr/>
      </w:pPr>
      <w:r>
        <w:rPr>
          <w:rFonts w:eastAsia="Calibri"/>
          <w:lang w:eastAsia="en-US"/>
        </w:rPr>
        <w:t>Рыбно-Слободского муниципального района Республики Татарстан»</w:t>
      </w:r>
    </w:p>
    <w:p>
      <w:pPr>
        <w:pStyle w:val="Normal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096" w:hanging="0"/>
        <w:rPr/>
      </w:pPr>
      <w:r>
        <w:rPr>
          <w:rFonts w:eastAsia="Calibri"/>
          <w:lang w:eastAsia="en-US"/>
        </w:rPr>
        <w:t>________________ И.М. Садик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учающимися во время зимних канику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ыбно-Слободского муниципального района Республики</w:t>
      </w:r>
      <w:r>
        <w:rPr>
          <w:b/>
          <w:sz w:val="28"/>
        </w:rPr>
        <w:t xml:space="preserve"> Татар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8"/>
        <w:gridCol w:w="1485"/>
        <w:gridCol w:w="2491"/>
        <w:gridCol w:w="2982"/>
      </w:tblGrid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елки.</w:t>
            </w:r>
          </w:p>
          <w:p>
            <w:pPr>
              <w:pStyle w:val="Normal"/>
              <w:rPr/>
            </w:pPr>
            <w:r>
              <w:rPr/>
              <w:t>Бал-маскарад для младших и старшекласс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-27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ое тестирование для обучающихся 9 классов в формате ОГЭ по русскому языку и математи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3-30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Рыбно-Слободская гимназия № 1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ипова Ф.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танов Р.Р.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ое тестирование для обучающихся 11 классов в формате ЕГЭ по русскому языку и математи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2.202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Рыбно-Слободская гимназия № 1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футдинова Д.Г.</w:t>
            </w:r>
          </w:p>
        </w:tc>
      </w:tr>
      <w:tr>
        <w:trPr>
          <w:trHeight w:val="17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Ёлка  Глав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1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13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Рыбная  Слобода, РД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нова Р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yout"/>
                <w:color w:val="000000"/>
              </w:rPr>
            </w:pPr>
            <w:r>
              <w:rPr>
                <w:color w:val="000000"/>
              </w:rPr>
              <w:t>Муниципальный практикум для обучающихся  11 классов  по подготовке к ЕГЭ по английскому языку</w:t>
            </w:r>
            <w:r>
              <w:rPr>
                <w:color w:val="000000"/>
                <w:lang w:val="tt-RU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yout"/>
                <w:color w:val="000000"/>
              </w:rPr>
            </w:pPr>
            <w:r>
              <w:rPr>
                <w:rStyle w:val="Layout"/>
                <w:color w:val="000000"/>
                <w:lang w:val="en-US"/>
              </w:rPr>
              <w:t>04.01.202</w:t>
            </w:r>
            <w:r>
              <w:rPr>
                <w:rStyle w:val="Layout"/>
                <w:color w:val="00000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самова Л.Ф.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ая развлекательно-игровая программа «Новогодний карнавал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ая центральная ел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инова Р.Г.-директор МБУ ДО «Центр детского творчества»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кум  через Сферум  </w:t>
            </w:r>
            <w:r>
              <w:rPr>
                <w:rStyle w:val="Layout"/>
                <w:color w:val="000000"/>
              </w:rPr>
              <w:t>Проблемные темы  ЕГЭ и ОГЭ  по математике 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Ф.Х.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  через Сферум  «Проблемные вопросы по подготовке к ЕГЭ по истории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адиева Э.Х.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Layout"/>
                <w:color w:val="000000"/>
              </w:rPr>
              <w:t>Практикум  через Сферум. Тема: Проблемные темы  ЕГЭ по информатике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yout"/>
                <w:color w:val="000000"/>
              </w:rPr>
            </w:pPr>
            <w:r>
              <w:rPr>
                <w:rStyle w:val="Layout"/>
                <w:color w:val="000000"/>
              </w:rPr>
              <w:t>06.01.2024</w:t>
            </w:r>
          </w:p>
          <w:p>
            <w:pPr>
              <w:pStyle w:val="Normal"/>
              <w:rPr>
                <w:rStyle w:val="Layout"/>
                <w:color w:val="000000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rologo8sojsr"/>
                <w:color w:val="000000"/>
              </w:rPr>
              <w:t>Образовательная платформа</w:t>
            </w:r>
            <w:r>
              <w:rPr>
                <w:color w:val="000000"/>
              </w:rPr>
              <w:t xml:space="preserve"> Сферу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 Р.Р.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кум  через Сферум  «Проблемные вопросы по подготовке к ЕГЭ по обществознанию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адиева Э.Х.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yout"/>
                <w:color w:val="000000"/>
              </w:rPr>
              <w:t>Практикум  через Сферум</w:t>
            </w:r>
            <w:r>
              <w:rPr>
                <w:color w:val="000000"/>
              </w:rPr>
              <w:t xml:space="preserve"> Проблемные вопросы по подготовке к ЕГЭ и ОГЭ по географ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Ф.Х.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Layout"/>
                <w:color w:val="000000"/>
              </w:rPr>
              <w:t>Практикум  через Сферум. Тема: Проблемные темы  ЕГЭ по физике 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yout"/>
                <w:color w:val="000000"/>
              </w:rPr>
            </w:pPr>
            <w:r>
              <w:rPr>
                <w:rStyle w:val="Layout"/>
                <w:color w:val="000000"/>
              </w:rPr>
              <w:t>06.0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Layout"/>
                <w:color w:val="000000"/>
              </w:rPr>
              <w:t>в 11.00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rologo8sojsr"/>
                <w:color w:val="000000"/>
              </w:rPr>
              <w:t>Образовательная платформа</w:t>
            </w:r>
            <w:r>
              <w:rPr>
                <w:color w:val="000000"/>
              </w:rPr>
              <w:t xml:space="preserve"> Сферу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 Р.Р.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yout"/>
                <w:color w:val="000000"/>
              </w:rPr>
            </w:pPr>
            <w:r>
              <w:rPr>
                <w:rStyle w:val="Layout"/>
                <w:color w:val="000000"/>
              </w:rPr>
              <w:t>Практикум по  профильной математике для обучающихся 11 клас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yout"/>
                <w:color w:val="000000"/>
              </w:rPr>
              <w:t>06.01.2024</w:t>
            </w:r>
          </w:p>
          <w:p>
            <w:pPr>
              <w:pStyle w:val="Normal"/>
              <w:rPr>
                <w:rStyle w:val="Layout"/>
                <w:color w:val="000000"/>
              </w:rPr>
            </w:pPr>
            <w:r>
              <w:rPr>
                <w:rStyle w:val="Layout"/>
                <w:color w:val="000000"/>
              </w:rPr>
              <w:t>в 10.00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rologo8sojsr"/>
                <w:color w:val="000000"/>
              </w:rPr>
            </w:pPr>
            <w:r>
              <w:rPr>
                <w:rStyle w:val="Herologo8sojsr"/>
                <w:color w:val="000000"/>
              </w:rPr>
              <w:t>МБОУ «Рыбно-Слободская гимназия №1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Ф.Х.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Приключения у Новогодней елк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 центральная ел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мова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натуллин И.И.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 через Сферум  Проблемные темы  ЕГЭ и ОГЭ  по русскому языку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А.Т.</w:t>
            </w:r>
          </w:p>
        </w:tc>
      </w:tr>
      <w:tr>
        <w:trPr>
          <w:trHeight w:val="1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мини-футболу среди  учащихся 2013 г/р и моложе общеобразовательных школ Рыбно-Слободского муниципального района РТ на призы Деда Моро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«Дельфин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натуллин И.И.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овская работа: «Ветеран живет рядом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бот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негопад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ов по воспитательной работе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ружков: «Основы лидерств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чальное моделирование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еведени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кружков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екций: «Национальная борьб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кке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й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й семьей на ка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родители, ЗДВР, педагог-организатор, социальный педагог, советник директора по воспитанию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проведения Педсов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щеобразовательных организац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yout">
    <w:name w:val="layout"/>
    <w:qFormat/>
    <w:rPr/>
  </w:style>
  <w:style w:type="character" w:styleId="Herologo8sojsr">
    <w:name w:val="hero-logo--8sojs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2:00Z</dcterms:created>
  <dc:creator>Ирек</dc:creator>
  <dc:description/>
  <cp:keywords/>
  <dc:language>en-US</dc:language>
  <cp:lastModifiedBy>Ирек</cp:lastModifiedBy>
  <cp:lastPrinted>2019-12-28T09:35:00Z</cp:lastPrinted>
  <dcterms:modified xsi:type="dcterms:W3CDTF">2023-12-19T05:20:00Z</dcterms:modified>
  <cp:revision>61</cp:revision>
  <dc:subject/>
  <dc:title/>
</cp:coreProperties>
</file>